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ЗЕННОЕ ОБЩЕОБРАЗОВАТЕЛЬНОЕ УЧРЕЖДЕНИЕ ОМСКОЙ ОБЛАСТИ</w:t>
        <w:br/>
        <w:t>«АДАПТИВНАЯ ШКОЛА № 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836"/>
        <w:gridCol w:w="3781"/>
      </w:tblGrid>
      <w:tr>
        <w:trPr>
          <w:trHeight w:val="2068" w:hRule="atLeast"/>
        </w:trPr>
        <w:tc>
          <w:tcPr>
            <w:tcW w:w="3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hi-IN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__________/Г.Н. Семенович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от «___» авгус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hi-IN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______/М.В.Шаман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ar-SA" w:bidi="hi-IN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hi-IN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________/В.П. Прохоренк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Приказ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  <w:t>от «___» авгус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НОГО КОЛЛ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(7б 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Николаевна Семенович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б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ск,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з программы воспитания 7б класса за 2023 -2024 учебный г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 развитие успешной личности через систему воспитательных мероприят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Формировать основные умения культурного поведения в школе и вне школы, повышать уровень воспитанности дет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тимулировать деятельность учащихся во внеклассных мероприятиях. Развивать познавательную деятельност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Воспитывать интерес к здоровому образу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вленные задачи соответствовали актуальным направлениям формирования личности в данном возрастном периоде. Работа велась в процессе обучения и во внеурочное время. На протяжении всего учебного года для организации и эффективности воспитательного процесса были проведены различные по тематике классные часы, беседы, праздники, экскурс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ть основные умения культурного поведения в школе и вне школы, повышать уровень воспитанности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лась активная работа над формированием основных умений культурного поведения в школе  и вне школы, повышался уровень воспитанности детей. Все ребята познакомились с правилами поведения в школе, каждую четверть шел анализ поведения детей, давалась оценка поведения за четверть, обязательно разбиралась и анализировались текущие ситуации в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план работы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75"/>
        <w:gridCol w:w="1418"/>
        <w:gridCol w:w="743"/>
        <w:gridCol w:w="108"/>
        <w:gridCol w:w="1985"/>
        <w:gridCol w:w="1417"/>
        <w:gridCol w:w="2268"/>
        <w:gridCol w:w="142"/>
      </w:tblGrid>
      <w:tr>
        <w:trPr>
          <w:trHeight w:val="405" w:hRule="exac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направленных на побуждение школьников соблюдать на уроке общепринятые нормы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8.25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ставка творческих работ обучающихся «Осень золотая»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Дринь О.В.,  Матвийча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16,23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час. Творческий концерт  учащихся БОУ «Детская школа искусств № 7» </w:t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 Г.Н., Шарап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,27 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  мероприятие  ко дню инвалид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. Волонтё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ицейского теат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по правилам ПД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: «Что такое финансовая грамотность?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 Новогодние фантазии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Л.А., Разумовская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,18,25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"Новогодние праздники".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 – 29.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ы  ОмГПУ,  Финансовый университет, зам. директора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,  посвященная прорыву блокады Ленинграда «Город герой Ленинград 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ко И.А., Стру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,29  янва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"Рождественские колядки"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учитель музыки. Матвийчак  В.А. 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,30 ян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рисунков,  фотографий  «Защитники отечеств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ун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19,26 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классный час: «Деньги и их значение в жизни человек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мама, рукодельница » ( портреты мам, поделки увлечения мамы и т.д.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ха Е.А., Байжигит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" w:hRule="exact"/>
        </w:trPr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8 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Космические просторы»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,22,29 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 Наследники Победы!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юк Е.П., Понома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ловая игра в рамках повышения финансовой грамотности: «Ярмарк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ы о важном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0 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школьные де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bCs/>
                <w:color w:val="000000"/>
              </w:rPr>
              <w:t>«День Знаний»</w:t>
            </w:r>
          </w:p>
          <w:p>
            <w:pPr>
              <w:pStyle w:val="C5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оржественная линейка, посвященная Дню Знаний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учитель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социальный педагог, учитель музыки 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эстафета с фотовыстовкой «Богатырские поте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сент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С.В., Борщёва А.В.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 Вводная лекция «Здоровый стиль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чные и курительные смеси, насвай, спайс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ависимости, способы вовл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ы с обучающимися 7 классов на тему «Закон и подросток» с приглашением инспектора ПДН, участкового уполномоченно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а ПДН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 день  пожи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учитель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рдце отдаю детям»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 учитель музыки , руководитель М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памяти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ина Т.М  соц.педаго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ы  с обучающимися 8  классов на тему «Закон и подросток» с приглашением инспектора ПДН, участкового уполномоченно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а ПДН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тическая выставка  « Мамины помощ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я ко дню матери. « Я и мо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4 но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.  "Серебряные" волонтёры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эстафета с фотовыстовкой  «Богатырские поте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ноя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С.В., Борщёва А.В.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к Международному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социальный педагог, 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 Человек собаке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 учитель Воронцова Е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щитного поведения. Дискуссия «Полезные привы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 с обучающимися 11  класса  на тему «Семь ступеней, ведущих вниз» с приглашением врача-нар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наркологического диспансе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выставка .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Семенович Г.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тическое мероприятие по формированию правовой культур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фейерв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 учитель музыки ,  социальный педагог, педагоги-психоло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1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акция «Покормите пти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25 янва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уцкая Т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окурение. Причины возникновения, характер развития зависимости, последствия для организма. Пути избавления от табачной 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Семенович Г.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Семенович Г.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ксикомания. Причины возникновения, характер развития зависимости, последствия для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 «Моя прекрасная лед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,  учитель музыки ,  социальный педагог, педагоги-психологи, классные руковод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 Флешмоб.</w:t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, музыкальный руководитель МатвийчакВ.А., педагог –психолог Мильчакова </w:t>
            </w:r>
          </w:p>
          <w:p>
            <w:pPr>
              <w:pStyle w:val="Style22"/>
              <w:spacing w:lineRule="auto" w:line="276"/>
              <w:ind w:firstLine="1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76"/>
              <w:ind w:firstLine="1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изм. Причины возникновения, характер развития зависимости, последствия для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, Семенович Г.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мания. Причины возникновения, характер развития зависимости, последствия для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наркологического диспансе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Георгиевская ленточка»,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школы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, посвяще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социальный педагог, учитель музыки, классные руковод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, Семенович Г.Н., социальный педагог, педагог –психоло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3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. День славянской письменности 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Байжигитова Р.Б., Макуха Е.А., Абрамова К.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, учитель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 «Класс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 предметни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 предметн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тнее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еля предметн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57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конкурсную активность, олимпиады для обучающих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ский теа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и имени А. 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П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йного комплекса воинской славы оми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ассный руковод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7" w:leader="none"/>
                <w:tab w:val="left" w:pos="2866" w:leader="none"/>
                <w:tab w:val="left" w:pos="602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ела</w:t>
            </w:r>
            <w:r>
              <w:rPr>
                <w:rFonts w:eastAsia="Malgun Gothic"/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обытия</w:t>
            </w:r>
            <w:r>
              <w:rPr>
                <w:rFonts w:eastAsia="Malgun Gothic"/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</w:tr>
      <w:tr>
        <w:trPr>
          <w:trHeight w:val="861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ом проекте «Пушкинская карта» от 14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Классный руководитель заместитель директора, библиотека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Цветы для школы», озелене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Классный руководитель заместитель дирек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ай макулатуру - сохрани природу» (сбор макул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Классный руководитель библиотека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 «Классн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школьного зала к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0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директора, Классный руководитель, ответственные за проведение меропри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03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выставок фотографий , рисунков различной тематики,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Классный руководитель ответственные за оформл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ыставок фотографий , рисунков различной тематики, подел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 (пятница 8.0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етверт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248"/>
        <w:gridCol w:w="37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классных часов и внеурочных зан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, посвященный Дню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щественных поруче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"Безопасная дорога". Акция «Внимание, дети!»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школьных принадлежностей.  «Сохрани учебник»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Культура поведения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. Оформляем портфоли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«Дню Учител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ервые итог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 классных часов и внеурочны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Профилактика гриппа и др.вирусных инфекций"(ЗО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матери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инвали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еатре. Просмотр спектак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"Осторожно, лед!"(те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Мы за здоровый образ жизни!» (ЗО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" Встреча Нового год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Итоги 2 четверти. Правила поведения на канику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75"/>
        <w:gridCol w:w="354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 и внеурочных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</w:tr>
      <w:tr>
        <w:trPr>
          <w:trHeight w:val="4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 Ленингр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ир увлечений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Мир увлечений"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ты-баты,шли солда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 Подвиг в современном ми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8 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Итоги 3 четверти. Правила поведения на каникул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 и внеурочных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, участие, 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ланета 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Герои космо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.Природа Прииртыш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"Памяти героев посвящаетс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"Бессмертный полк 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Итоги 4 четверти. Правила поведения на каникул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клограмма работы классного руководител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дневно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паздывающими учащимися и выяснение причин отсутствия школьников на уроках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учащих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журства в классном кабинет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учащими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недельно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невников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лассного ча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в классе (по плану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(по ситуации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ителями-предметниками (по ситуации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жемесячно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с родительским активом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по планированию работы (по графику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школьных мероприятиях (по плану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дин раз в четверть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лассного журнала по итогам четвер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выполнения плана работы за четверть, коррекция плана воспитательной работы на следующую четверть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ртфолио учащих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одительского собр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ин раз в полугодие (сентябрь, май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мониторинга уровня воспитанности класс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дин раз в год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ого мероприяти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личных дел учащих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составление плана работы класса. Передача статистических данных о классе (в начале сентября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Отчетные и аналитические материалы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уровня воспитанности на начало и конец учебного год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протокола родительских собраний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анализ воспитательной работ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е собрания 2023-2024учебный год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98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ка родительского  собр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полнение, участие, 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целями и задачами, планом работы с классным коллективом на 2023-2024 учебный год. Уточнение анкетных данных родителе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Ff3">
    <w:name w:val="ff3"/>
    <w:basedOn w:val="Style13"/>
    <w:qFormat/>
    <w:rPr/>
  </w:style>
  <w:style w:type="character" w:styleId="Ff7">
    <w:name w:val="ff7"/>
    <w:basedOn w:val="Style13"/>
    <w:qFormat/>
    <w:rPr/>
  </w:style>
  <w:style w:type="character" w:styleId="Style19">
    <w:name w:val="_"/>
    <w:basedOn w:val="Style13"/>
    <w:qFormat/>
    <w:rPr/>
  </w:style>
  <w:style w:type="character" w:styleId="Ff8">
    <w:name w:val="ff8"/>
    <w:basedOn w:val="Style13"/>
    <w:qFormat/>
    <w:rPr/>
  </w:style>
  <w:style w:type="character" w:styleId="Ls0">
    <w:name w:val="ls0"/>
    <w:basedOn w:val="Style13"/>
    <w:qFormat/>
    <w:rPr/>
  </w:style>
  <w:style w:type="character" w:styleId="C0">
    <w:name w:val="c0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37:00Z</dcterms:created>
  <dc:creator>Администратор</dc:creator>
  <dc:description/>
  <cp:keywords/>
  <dc:language>en-US</dc:language>
  <cp:lastModifiedBy>Uzer</cp:lastModifiedBy>
  <dcterms:modified xsi:type="dcterms:W3CDTF">2024-02-09T05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